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iáo viên Trần Thuỵ Thanh Nhã</w:t>
      </w:r>
    </w:p>
    <w:p>
      <w:pPr>
        <w:pStyle w:val="Normal"/>
        <w:jc w:val="both"/>
        <w:rPr/>
      </w:pPr>
      <w:r>
        <w:rPr/>
        <w:t>THPT Đào Sơn Tây</w:t>
      </w:r>
    </w:p>
    <w:p>
      <w:pPr>
        <w:pStyle w:val="Normal"/>
        <w:jc w:val="both"/>
        <w:rPr/>
      </w:pPr>
      <w:r>
        <w:rPr/>
        <w:t>Học sinh trả lời các câu hỏi sau đây</w:t>
      </w:r>
    </w:p>
    <w:p>
      <w:pPr>
        <w:pStyle w:val="Normal"/>
        <w:jc w:val="both"/>
        <w:rPr/>
      </w:pPr>
      <w:r>
        <w:rPr>
          <w:b/>
        </w:rPr>
        <w:t>Câu 1</w:t>
      </w:r>
      <w:r>
        <w:rPr/>
        <w:t>. Lãnh thổ iệt Nam là một khối thống nhất và hoàn chỉnh bao gồm</w:t>
      </w:r>
    </w:p>
    <w:p>
      <w:pPr>
        <w:pStyle w:val="Normal"/>
        <w:jc w:val="both"/>
        <w:rPr/>
      </w:pPr>
      <w:r>
        <w:rPr/>
        <w:t>a. vùng đất, vùng biển và vùng trời.</w:t>
        <w:tab/>
        <w:tab/>
        <w:t>b. vùng đất, vùng biển và hải đảo.</w:t>
      </w:r>
    </w:p>
    <w:p>
      <w:pPr>
        <w:pStyle w:val="Normal"/>
        <w:jc w:val="both"/>
        <w:rPr/>
      </w:pPr>
      <w:r>
        <w:rPr/>
        <w:t>c. vùng hải đảo, đất liền và vùng trời.</w:t>
        <w:tab/>
        <w:tab/>
        <w:t>d. vùng biển, vùng đảo và vùng trời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>. Đồng bằng sông Hồng là đồng bằng có</w:t>
      </w:r>
    </w:p>
    <w:p>
      <w:pPr>
        <w:pStyle w:val="Normal"/>
        <w:jc w:val="both"/>
        <w:rPr/>
      </w:pPr>
      <w:r>
        <w:rPr/>
        <w:t>a. hệ thống kênh rách chằng chịt.</w:t>
        <w:tab/>
        <w:tab/>
        <w:t>b. hệ thống đê điều ngăn lũ.</w:t>
      </w:r>
    </w:p>
    <w:p>
      <w:pPr>
        <w:pStyle w:val="Normal"/>
        <w:jc w:val="both"/>
        <w:rPr/>
      </w:pPr>
      <w:r>
        <w:rPr/>
        <w:t>c. đất đai màu mỡ do phù sa bồi đắp.</w:t>
        <w:tab/>
        <w:tab/>
        <w:t>d. diện tích đất nông nghiệp lớn nhất nước ta.</w:t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 xml:space="preserve">. Đồng bằng sông Cửu Long có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đất phù sa ngọt màu mỡ.</w:t>
        <w:tab/>
        <w:tab/>
        <w:tab/>
        <w:t xml:space="preserve">b. đất nhiều cát ít phù sa do sông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đất phù sa, đất phèn.</w:t>
        <w:tab/>
        <w:tab/>
        <w:tab/>
        <w:t>d. đất mặn và đất phè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4</w:t>
      </w:r>
      <w:r>
        <w:rPr>
          <w:lang w:val="fr-FR"/>
        </w:rPr>
        <w:t>. Biển Đông nước ta nằm trong vùng</w:t>
      </w:r>
    </w:p>
    <w:p>
      <w:pPr>
        <w:pStyle w:val="Normal"/>
        <w:jc w:val="both"/>
        <w:rPr/>
      </w:pPr>
      <w:r>
        <w:rPr>
          <w:lang w:val="fr-FR"/>
        </w:rPr>
        <w:t>a. nhiệt đới gió mùa.</w:t>
        <w:tab/>
        <w:tab/>
        <w:tab/>
        <w:tab/>
        <w:t>b. nhiệt đới ẩm gió mùa.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cận xích đạo.</w:t>
        <w:tab/>
        <w:tab/>
        <w:tab/>
        <w:tab/>
        <w:t>d. cận chi tuyến.</w:t>
        <w:tab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5</w:t>
      </w:r>
      <w:r>
        <w:rPr>
          <w:lang w:val="fr-FR"/>
        </w:rPr>
        <w:t>. Dải đồng bằng ven biển miền Trung có đặc điểm l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dải đồng bằng dài liên tụ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. dải đồng bằng màu mỡ do phù sa sông bồi đắp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dải đồng bằng có diện tích lớn nhất nước t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 dải đồng bằng hẹp ngang và bị chia cắt thành nhiều đồng bằng nhỏ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6</w:t>
      </w:r>
      <w:r>
        <w:rPr>
          <w:lang w:val="fr-FR"/>
        </w:rPr>
        <w:t>. Biển Đông rộng, nhiệt độ nước biển cao và biến động theo mùa đã là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tăng độ ẩm của các khối khí qua biển.</w:t>
        <w:tab/>
        <w:t>b. chịu nhiều thiên ta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độ ẩm không khí thâp.</w:t>
        <w:tab/>
        <w:tab/>
        <w:tab/>
        <w:t>d. nhiễu động thời tiết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7</w:t>
      </w:r>
      <w:r>
        <w:rPr>
          <w:lang w:val="fr-FR"/>
        </w:rPr>
        <w:t>. Dựa vào Atlat Địa lí Việt Nam cho biết vịnh Xuân Đài thuộc tỉnh nào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Đà Nẵng.</w:t>
        <w:tab/>
        <w:tab/>
        <w:t>b. Thừa Thiên – Huế.</w:t>
        <w:tab/>
        <w:tab/>
        <w:t>c. Phú Yên.</w:t>
        <w:tab/>
        <w:tab/>
        <w:t>d. Khánh Hoà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8</w:t>
      </w:r>
      <w:r>
        <w:rPr>
          <w:lang w:val="fr-FR"/>
        </w:rPr>
        <w:t>. Dựa vào Atlat Địa lí Việt Nam hãy cho biết quần đảo Hoàng Sa thuộc tỉnh, thành phố nào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Khánh Hoà.</w:t>
        <w:tab/>
        <w:tab/>
        <w:t>b. Hải Phòng.</w:t>
        <w:tab/>
        <w:tab/>
        <w:t>c. Đà Nẵng.</w:t>
        <w:tab/>
        <w:tab/>
        <w:t>d. Thừa Thiên – Huế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9</w:t>
      </w:r>
      <w:r>
        <w:rPr>
          <w:lang w:val="fr-FR"/>
        </w:rPr>
        <w:t xml:space="preserve">. Dựa vào bảng số liệu </w:t>
      </w:r>
    </w:p>
    <w:p>
      <w:pPr>
        <w:pStyle w:val="Normal"/>
        <w:jc w:val="center"/>
        <w:rPr/>
      </w:pPr>
      <w:r>
        <w:rPr>
          <w:b/>
          <w:lang w:val="fr-FR"/>
        </w:rPr>
        <w:t>Cơ cấu ngành kinh tế của các nhóm nước năm 2004.</w:t>
      </w:r>
    </w:p>
    <w:p>
      <w:pPr>
        <w:pStyle w:val="Normal"/>
        <w:ind w:left="720" w:hanging="720"/>
        <w:jc w:val="right"/>
        <w:rPr>
          <w:lang w:val="fr-FR"/>
        </w:rPr>
      </w:pPr>
      <w:r>
        <w:rPr>
          <w:lang w:val="fr-FR"/>
        </w:rPr>
        <w:t>(Đơn vị :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00"/>
        <w:gridCol w:w="1680"/>
        <w:gridCol w:w="149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hu v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ông ng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ông nghiệ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ịch v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ác nước thu nhập th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5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ác nước thu nhập trung bì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3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5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ác nước thu nhập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71,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ựa chọn dạng biểu đồ thích hợp nhất</w:t>
      </w:r>
    </w:p>
    <w:p>
      <w:pPr>
        <w:pStyle w:val="Normal"/>
        <w:jc w:val="both"/>
        <w:rPr/>
      </w:pPr>
      <w:r>
        <w:rPr>
          <w:lang w:val="fr-FR"/>
        </w:rPr>
        <w:t>a. biểu đồ tròn.</w:t>
        <w:tab/>
        <w:t>b. biểu đồ miền.</w:t>
        <w:tab/>
        <w:t>c. biểu đồ cột.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 biểu đồ đường biểu diễ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10</w:t>
      </w:r>
      <w:r>
        <w:rPr>
          <w:lang w:val="fr-FR"/>
        </w:rPr>
        <w:t>. Dựa vào bảng số liệ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ình hình đầu tư trực tiếp của nước ngoài vào Việt Nam giai đoạn 1991 – 2013</w:t>
      </w:r>
    </w:p>
    <w:p>
      <w:pPr>
        <w:pStyle w:val="Normal"/>
        <w:jc w:val="right"/>
        <w:rPr/>
      </w:pPr>
      <w:r>
        <w:rPr/>
        <w:t>(Đơn vị : triệu USD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3120"/>
        <w:gridCol w:w="329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 dự 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ốn đăng kí (triệu USD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đó vốn thực hiệ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ab/>
        <w:t>Lựa chọn dạng biểu đồ thích hợp nhất</w:t>
      </w:r>
    </w:p>
    <w:p>
      <w:pPr>
        <w:pStyle w:val="Normal"/>
        <w:jc w:val="both"/>
        <w:rPr/>
      </w:pPr>
      <w:r>
        <w:rPr>
          <w:lang w:val="fr-FR"/>
        </w:rPr>
        <w:t>a. biểu đồ cột chồng.</w:t>
        <w:tab/>
        <w:tab/>
        <w:t>b. biểu đồ kết hợp.</w:t>
        <w:tab/>
        <w:t>c. biểu đồ tròn.</w:t>
        <w:tab/>
        <w:t>d. biểu đồ đườn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25:00Z</dcterms:created>
  <dc:creator>Thanh An</dc:creator>
  <dc:description/>
  <cp:keywords/>
  <dc:language>en-US</dc:language>
  <cp:lastModifiedBy>Thanh An</cp:lastModifiedBy>
  <dcterms:modified xsi:type="dcterms:W3CDTF">2016-11-06T09:11:00Z</dcterms:modified>
  <cp:revision>5</cp:revision>
  <dc:subject/>
  <dc:title>Giáo viên</dc:title>
</cp:coreProperties>
</file>